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ая справка о результатах проведения мониторинга по внедрению целевой модели наставничества педагогических работников и обучающихся в МОУ «Понинская СОШ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1.10.202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риказа Министерства образования и науки Удмуртской Республики № 581 «Об организации работы по мониторингу Региональной целевой модели наставничества педагогических работников и обучающихся образовательных организаций Удмуртской Республики» от 08.04.2022 г., в соответствии с планом на 2022 год АОУ ДПО УР «Институт развития образования» проводит региональный этап мониторинга реализации Региональной целевой модели наставничества педагогических работников и обучающихся образовательных организаций Удмурт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ниторингового исследования: оценка эффективности реализации Региональной целевой модели наставничества во всех образовательных организациях Удмурт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октябрь 2022 года в Учреждении функционирует 1  наставническая пара учитель-учитель. Муниципальная целевая модель наставничества является обязательной для всех образовательных организаций Глазовского района, осуществляющих деятельность по общеобразовательным и дополнительным общеобразовательным программам. По итогам мониторинга выявлено, что работа в области наставничества в той или иной форме ведется. Программы рассчитаны на 1 год. Деятельность наставников в учреждении оформлена документарно: имеются Положение о системе наставничества педагогических работников в образовательной организации, Положение о системе наставничества обучающихся в образовательной организации, приказы о закреплении наставнических пар, приказы о внедрении Целевой модели наставничества. Работа наставников ведется индивидуально. Результатами работ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истемная методическая работа с молодыми специали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ктивное участие молодых педагогов в методических семинарах, конференциях различного уровня, форумах различного уров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роенные отношения сотрудничества и взаимодействия между молодыми специалистами и опытными педагог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ительные отзывы участников о реализации наставни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недрение Целевой модели наставничества в МОУ «Понинская СОШ» организовано, достигнуты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626"/>
        <w:gridCol w:w="2223"/>
      </w:tblGrid>
      <w:tr>
        <w:trPr>
          <w:trHeight w:val="2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bookmarkStart w:id="0" w:name="_Hlk118111911"/>
            <w:bookmarkStart w:id="1" w:name="_Hlk11811191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ица измерения (количество)</w:t>
            </w:r>
          </w:p>
        </w:tc>
      </w:tr>
      <w:tr>
        <w:trPr>
          <w:trHeight w:val="241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процесса реализации Региональной целевой модели наставничества в муниципальных образования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ичество кураторов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чество программ наставни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ализуемых/ реализованных в ОУ в 2022 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ичество наставников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чество программ наставни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учающихс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ставничества педагог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ативное обеспечение реализации Региональной целевой модели наставничества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Положения о системе наставничества педагогических работников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Положения о системе наставничества обучающихс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редприятий (организаций) от общего количества предприятий, осуществляющих деятельность в муниципальных образованиях УР, вошедших в программы наставничества в роли наставников, %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наставников из числа сотрудников предприятий и организаций (по приказу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реализованных образовательных мероприятий на баз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х организа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местно с наставниками от предприяти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едприятий и иных организаций, участвующих в программах наставнич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 в возрасте от 10 до 19 лет от общего количества детей, проживающих в УР, вошедших в программы наставничества в роли наставляемого, %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обучающихся от 10 до 19 лет в ОУ на сентябрь 20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9</w:t>
            </w:r>
          </w:p>
        </w:tc>
      </w:tr>
      <w:tr>
        <w:trPr>
          <w:trHeight w:val="101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чающихся от 10 до 19 лет, включенных в программы наставничества в роли наставляем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 и подростков в возрасте от 15 до 19 лет от общего количества детей, проживающих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ошедших в программы наставничества в роли наставника, %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е 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в возрасте от 15 до 19 лет в О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139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наставников из числа обучающихся в возрасте от 15 д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9 л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базе наставников ОУ (по приказу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довлетворенности участием в программах наставничества в УР, %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удовлетворенности наставляемых участием в программах наставничеств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240"/>
              <w:ind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удовлетворенности наставников участием в программах наставничеств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едагогов-молодых специалистов, проживающих в УР, вошедших в программы наставничества в роли наставляемого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количество молодых педагогов в ОУ за календарный год (2022 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молодых педагогов, участвующих в программах наставничества в ро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ставля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текущем календарном году (2022 г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едагогов ОУ, выполняющих функ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ста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д молодыми педагогами в текущем календарном году (2022 г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непрерывного профессионального развития педагогических работников в У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ерсонализированных программ наставничества, разработанных и утвержденных в О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агогов муниципального образования, участвующих в стажерских площадках в роли стаж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обучивших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КП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 наставничества за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методических объединений наставников (Ш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 в О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едагогов УР, вошедших в программы наставничества в роли наставни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педагогов в О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8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агогов, участвующих в программах наставничества в роли наставника по всем формам наставнич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едагогов УР, вошедших в программы наставничества в роли наставляемог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агогов ОУ, участвующих в программах наставничества в роли наставляем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, в целях содействия региону в дальнейшем эффективном внедрении и развитии Целевой модели наставничества,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учить наставников на курсах повышения квалифик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хватить программами наставничества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панова Е.А., школьный координатор внедрения Целевой модели наставничества педагогических работников и обучающихся в МОУ «Понинская СОШ»</w:t>
      </w:r>
    </w:p>
    <w:sectPr>
      <w:type w:val="nextPage"/>
      <w:pgSz w:w="11906" w:h="16838"/>
      <w:pgMar w:left="993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8:00Z</dcterms:created>
  <dc:creator>User</dc:creator>
  <dc:description/>
  <dc:language>en-US</dc:language>
  <cp:lastModifiedBy>ПРЕПОДАВАТЕЛЬ 2</cp:lastModifiedBy>
  <cp:lastPrinted>2022-11-15T11:20:00Z</cp:lastPrinted>
  <dcterms:modified xsi:type="dcterms:W3CDTF">2023-03-01T05:48:00Z</dcterms:modified>
  <cp:revision>2</cp:revision>
  <dc:subject/>
  <dc:title/>
</cp:coreProperties>
</file>